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usflug des Eigenheimervereins Happ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36"/>
        </w:rPr>
      </w:pPr>
      <w:r>
        <w:rPr>
          <w:rFonts w:cs="Arial" w:ascii="Arial" w:hAnsi="Arial"/>
          <w:b/>
          <w:color w:val="FF0000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Tage „Dem Prosecco auf der Spur“</w:t>
      </w:r>
    </w:p>
    <w:p>
      <w:pPr>
        <w:pStyle w:val="Default"/>
        <w:jc w:val="center"/>
        <w:rPr>
          <w:rFonts w:ascii="Arial" w:hAnsi="Arial" w:cs="Arial"/>
          <w:b/>
          <w:b/>
          <w:sz w:val="20"/>
        </w:rPr>
      </w:pPr>
      <w:r>
        <w:rPr>
          <w:rFonts w:cs="Segoe UI;Segoe UI" w:ascii="Segoe UI;Segoe UI" w:hAnsi="Segoe UI;Segoe UI"/>
          <w:b/>
          <w:sz w:val="32"/>
          <w:szCs w:val="32"/>
        </w:rPr>
        <w:t>von Donnerstag 04.10.  mit Sonntag 07.10. 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(bitte ausgefüllt dem Reiseleiter übergeben oder zusenden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sef Scheck, Bonauweg 12, 83026 Rosenheim Tel. 08031-672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Hausnumm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Hausnumm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Or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Or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nummer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60"/>
        <w:ind w:left="708" w:hanging="708"/>
        <w:jc w:val="center"/>
        <w:rPr>
          <w:rFonts w:ascii="Segoe UI;Segoe UI" w:hAnsi="Segoe UI;Segoe UI" w:cs="Segoe UI;Segoe UI"/>
          <w:b/>
          <w:b/>
          <w:color w:val="FF0000"/>
          <w:szCs w:val="24"/>
        </w:rPr>
      </w:pPr>
      <w:r>
        <w:rPr>
          <w:rFonts w:cs="Segoe UI;Segoe UI" w:ascii="Segoe UI;Segoe UI" w:hAnsi="Segoe UI;Segoe UI"/>
          <w:b/>
          <w:sz w:val="28"/>
          <w:szCs w:val="28"/>
          <w:u w:val="single"/>
        </w:rPr>
        <w:t>Reisepreis inklusive Reiserücktrittsversicherung</w:t>
      </w:r>
      <w:r>
        <w:rPr>
          <w:rFonts w:cs="Segoe UI;Segoe UI" w:ascii="Segoe UI;Segoe UI" w:hAnsi="Segoe UI;Segoe U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;Segoe UI" w:ascii="Segoe UI;Segoe UI" w:hAnsi="Segoe UI;Segoe UI"/>
          <w:u w:val="single"/>
        </w:rPr>
        <w:t>Es stehen 21 DZ – Standard, 6 EZ Standard, 3 DZ als EZ zur Verfügung.</w:t>
      </w:r>
    </w:p>
    <w:p>
      <w:pPr>
        <w:pStyle w:val="Normal"/>
        <w:jc w:val="both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65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jc w:val="center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  <w:lang w:val="en-US"/>
              </w:rPr>
              <w:t>Zimmerar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jc w:val="center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  <w:lang w:val="en-US"/>
              </w:rPr>
              <w:t>Reisepreis p.P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>Doppel Zimmer Standar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jc w:val="center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795</wp:posOffset>
                      </wp:positionV>
                      <wp:extent cx="2095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5.2pt;margin-top:0.85pt;width:16.4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 xml:space="preserve">400,00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>DoZi als Einzel Zimm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jc w:val="center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6510</wp:posOffset>
                      </wp:positionV>
                      <wp:extent cx="2095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45pt;margin-top:1.3pt;width:16.4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 xml:space="preserve">580,00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>Einzel Zimm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85" w:hanging="0"/>
              <w:jc w:val="center"/>
              <w:rPr>
                <w:rFonts w:ascii="Segoe UI;Segoe UI" w:hAnsi="Segoe UI;Segoe UI" w:eastAsia="Calibri" w:cs="Segoe UI;Segoe UI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2860</wp:posOffset>
                      </wp:positionV>
                      <wp:extent cx="2095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7pt;margin-top:1.8pt;width:16.4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egoe UI;Segoe UI" w:ascii="Segoe UI;Segoe UI" w:hAnsi="Segoe UI;Segoe UI"/>
                <w:b/>
                <w:sz w:val="22"/>
                <w:szCs w:val="24"/>
              </w:rPr>
              <w:t xml:space="preserve">475,00 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itte entsprechend ankreuzen</w:t>
      </w:r>
      <w:r>
        <w:rPr>
          <w:rFonts w:cs="Arial" w:ascii="Arial" w:hAnsi="Arial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(Wir) steige(n) bei</w:t>
        <w:tab/>
      </w:r>
      <w:r>
        <w:rPr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(Wir) steige(n) beim 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Metzgerei „Seehuber zu </w:t>
        <w:tab/>
        <w:tab/>
        <w:t xml:space="preserve">    „Happinger Hof“ zu</w:t>
        <w:tab/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, 04.10.18, 07.00 Uhr</w:t>
        <w:tab/>
        <w:tab/>
        <w:t xml:space="preserve">     Donnerstag, 04.10.18, 07.1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im Bus sitzen neben: 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4"/>
          <w:u w:val="single"/>
        </w:rPr>
      </w:pPr>
      <w:r>
        <w:rPr>
          <w:rFonts w:cs="Segoe UI;Segoe UI" w:ascii="Segoe UI;Segoe UI" w:hAnsi="Segoe UI;Segoe UI"/>
          <w:sz w:val="22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FF0000"/>
          <w:szCs w:val="24"/>
        </w:rPr>
        <w:t>Achtung Neues Konto (nur für Reisen)  IBAN: DE16 7115 0000 0020 1064 64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                                   (Eigenheimer Verein Happin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ist nur mit Eingang der Anmeldung sowie mit einer Anzahlung </w:t>
        <w:br/>
        <w:t xml:space="preserve">von 70,00 € pro Person wirksam. </w:t>
        <w:br/>
        <w:t>Zimmerzuweisungen erfolgen nach Eingang der Anmeldung und der Anzahlun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ei Rücktri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h </w:t>
      </w:r>
      <w:r>
        <w:rPr>
          <w:rFonts w:cs="Arial" w:ascii="Arial" w:hAnsi="Arial"/>
          <w:b/>
          <w:color w:val="FF0000"/>
          <w:sz w:val="22"/>
          <w:szCs w:val="22"/>
        </w:rPr>
        <w:t>Anmeldeschlus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30.06.2018</w:t>
      </w:r>
      <w:r>
        <w:rPr>
          <w:rFonts w:cs="Arial" w:ascii="Arial" w:hAnsi="Arial"/>
          <w:sz w:val="22"/>
          <w:szCs w:val="22"/>
        </w:rPr>
        <w:t xml:space="preserve"> erfolgt keine Rückzahlung der Anzahlung bzw. der Restzahlung des Reisepreises. </w:t>
        <w:br/>
        <w:t>Ausnahme bei Nennung einer zahlenden Ersatzperso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inzahlungsschluss der Restzahlung ist am 31.07.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t meiner Unterschrift bestätige ich, dass mir die </w:t>
      </w:r>
      <w:r>
        <w:rPr>
          <w:rFonts w:cs="Arial" w:ascii="Arial" w:hAnsi="Arial"/>
          <w:b/>
          <w:sz w:val="22"/>
          <w:szCs w:val="22"/>
        </w:rPr>
        <w:t xml:space="preserve">„Hinweise für die Teilnehmer“ </w:t>
      </w:r>
      <w:r>
        <w:rPr>
          <w:rFonts w:cs="Arial" w:ascii="Arial" w:hAnsi="Arial"/>
          <w:sz w:val="22"/>
          <w:szCs w:val="22"/>
        </w:rPr>
        <w:t>ausgehändigt wurden. Ich habe davon Kenntnis genommen und erkläre mich damit einverstand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ab/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left" w:pos="5103" w:leader="none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0</wp:posOffset>
          </wp:positionV>
          <wp:extent cx="1619250" cy="139065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61" w:leader="none"/>
        <w:tab w:val="left" w:pos="5103" w:leader="none"/>
        <w:tab w:val="right" w:pos="9072" w:leader="none"/>
      </w:tabs>
      <w:ind w:left="3828" w:hanging="465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-6985</wp:posOffset>
              </wp:positionV>
              <wp:extent cx="1143000" cy="571500"/>
              <wp:effectExtent l="8890" t="17145" r="8890" b="171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3000" cy="571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0.55pt" to="494.95pt,44.4pt" stroked="t" o:allowincell="f" style="position:absolute;flip:x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1143000" cy="457200"/>
              <wp:effectExtent l="7620" t="17780" r="762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4572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0.55pt" to="404.95pt,35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536"/>
        <w:tab w:val="clear" w:pos="9072"/>
        <w:tab w:val="center" w:pos="3420" w:leader="none"/>
        <w:tab w:val="left" w:pos="5580" w:leader="none"/>
        <w:tab w:val="left" w:pos="7260" w:leader="none"/>
      </w:tabs>
      <w:ind w:left="3828" w:hanging="4653"/>
      <w:jc w:val="both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3420" w:leader="none"/>
        <w:tab w:val="left" w:pos="5580" w:leader="none"/>
        <w:tab w:val="left" w:pos="7260" w:leader="none"/>
      </w:tabs>
      <w:ind w:left="3828" w:hanging="4653"/>
      <w:jc w:val="both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3420" w:leader="none"/>
        <w:tab w:val="left" w:pos="5580" w:leader="none"/>
        <w:tab w:val="left" w:pos="7260" w:leader="none"/>
      </w:tabs>
      <w:ind w:left="3828" w:hanging="465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38735</wp:posOffset>
              </wp:positionV>
              <wp:extent cx="3429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536"/>
        <w:tab w:val="center" w:pos="3420" w:leader="none"/>
        <w:tab w:val="left" w:pos="6120" w:leader="none"/>
        <w:tab w:val="left" w:pos="7920" w:leader="none"/>
        <w:tab w:val="right" w:pos="9072" w:leader="none"/>
      </w:tabs>
      <w:ind w:left="3828" w:hanging="4653"/>
      <w:jc w:val="right"/>
      <w:rPr/>
    </w:pPr>
    <w:r>
      <w:rPr>
        <w:rFonts w:cs="Arial" w:ascii="Arial" w:hAnsi="Arial"/>
      </w:rPr>
      <w:tab/>
    </w:r>
    <w:r>
      <w:rPr>
        <w:rFonts w:cs="Arial" w:ascii="Arial Narrow" w:hAnsi="Arial Narrow"/>
        <w:b/>
      </w:rPr>
      <w:t>Eigenheimer Verein Happing u. Umgebung e.V.</w:t>
    </w:r>
  </w:p>
  <w:p>
    <w:pPr>
      <w:pStyle w:val="Header"/>
      <w:tabs>
        <w:tab w:val="clear" w:pos="4536"/>
        <w:tab w:val="center" w:pos="3420" w:leader="none"/>
        <w:tab w:val="left" w:pos="6660" w:leader="none"/>
        <w:tab w:val="left" w:pos="8280" w:leader="none"/>
        <w:tab w:val="right" w:pos="9072" w:leader="none"/>
      </w:tabs>
      <w:ind w:left="3828" w:hanging="4653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>Reiseleiter: Josef Scheck</w:t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2:00Z</dcterms:created>
  <dc:creator>HOH02</dc:creator>
  <dc:description/>
  <dc:language>en-US</dc:language>
  <cp:lastModifiedBy>Aquila</cp:lastModifiedBy>
  <cp:lastPrinted>2018-03-23T08:12:00Z</cp:lastPrinted>
  <dcterms:modified xsi:type="dcterms:W3CDTF">2018-03-23T07:12:00Z</dcterms:modified>
  <cp:revision>23</cp:revision>
  <dc:subject/>
  <dc:title>Beitrittserklärung  (Bitte in Druckbuchstaben und schwarzer Schrift ausfüllen</dc:title>
</cp:coreProperties>
</file>