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>
          <w:trHeight w:val="883" w:hRule="atLeast"/>
        </w:trPr>
        <w:tc>
          <w:tcPr>
            <w:tcW w:w="6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Eigenheimer- und Siedlervereinig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-374015</wp:posOffset>
                      </wp:positionV>
                      <wp:extent cx="12661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gfaRotisSansSerif;Courier New" w:hAnsi="AgfaRotisSansSerif;Courier New" w:cs="AgfaRotisSansSerif;Courier New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gfaRotisSansSerif;Courier New" w:ascii="AgfaRotisSansSerif;Courier New" w:hAnsi="AgfaRotisSansSerif;Courier New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965" cy="83439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6" r="-2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81.7pt;mso-wrap-distance-left:9.05pt;mso-wrap-distance-right:9.05pt;mso-wrap-distance-top:0pt;mso-wrap-distance-bottom:0pt;margin-top:-29.45pt;mso-position-vertical-relative:text;margin-left:3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gfaRotisSansSerif;Courier New" w:hAnsi="AgfaRotisSansSerif;Courier New" w:cs="AgfaRotisSansSerif;Courier New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gfaRotisSansSerif;Courier New" w:ascii="AgfaRotisSansSerif;Courier New" w:hAnsi="AgfaRotisSansSerif;Courier Ne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83439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Penzberg e.V.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ind w:right="26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  <w:u w:val="single"/>
        </w:rPr>
        <w:t>Mitgliederinformation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eräte der Eigenheimer- und Siedlervereinigung Penzberg e.V.</w:t>
      </w:r>
      <w:r>
        <w:rPr/>
        <w:t xml:space="preserve"> </w:t>
        <w:tab/>
        <w:tab/>
        <w:t xml:space="preserve">      März 201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Gerä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Gebühr / Ta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-Gerüste inkl. Anhänger für den Gerüsttransport</w:t>
              <w:br/>
              <w:t>Das Gerüst muss vom Ausleiher selbst auf- und abgeladen werd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- € klei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- € groß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olzspalter (380 V) inkl. Anhänger für den Geräte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- €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anhä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- € / Tag</w:t>
              <w:br/>
              <w:t>10,- € / ½ Ta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üttelpla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- € / Tag</w:t>
              <w:br/>
              <w:t>15,- € / ½ Ta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/>
            </w:pPr>
            <w:r>
              <w:rPr>
                <w:sz w:val="22"/>
                <w:szCs w:val="22"/>
              </w:rPr>
              <w:t>Hochdruckreiniger incl. Plattenreinigungsgerät und Kanalspi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- €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rtikutierer wahlweise mit Elektro- (230 V) oder Benzinmo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8,- €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äcksler (Elektromotor 230 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8,- €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torsense (Schnur / Benz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- €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etonmischmaschine (Elektromotor 230 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8,- €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verse Alu-Leitern (bis 12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iesenlegerwerkze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hrungssägen (Hand und elekt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nalspir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reuw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senwalze (mit Wasser zu befüll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umsprit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rautho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rasenmäher,(Benz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Zuständig für die Geräte ist</w:t>
      </w:r>
      <w:r>
        <w:rPr>
          <w:b/>
          <w:color w:val="000000"/>
          <w:u w:val="single"/>
        </w:rPr>
        <w:t xml:space="preserve"> Jürgen Welk, Waxensteinstr. </w:t>
      </w:r>
      <w:r>
        <w:rPr>
          <w:b/>
          <w:iCs/>
          <w:color w:val="000000"/>
          <w:u w:val="single"/>
        </w:rPr>
        <w:t>16,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el. 08856-9647</w:t>
      </w:r>
      <w:r>
        <w:rPr>
          <w:color w:val="000000"/>
        </w:rPr>
        <w:t xml:space="preserve"> od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Handynummer:01714626612</w:t>
        <w:br/>
        <w:t xml:space="preserve">Vertretung </w:t>
      </w:r>
      <w:r>
        <w:rPr>
          <w:b/>
          <w:color w:val="000000"/>
          <w:u w:val="single"/>
        </w:rPr>
        <w:t xml:space="preserve">Dieter Püttner, Waxensteinstr. </w:t>
      </w:r>
      <w:r>
        <w:rPr>
          <w:b/>
          <w:iCs/>
          <w:color w:val="000000"/>
          <w:u w:val="single"/>
        </w:rPr>
        <w:t>42,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el. 08856-826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Das Ausleihen der Geräte ist nur an Mitglieder der Eigenheimer- und Siedlervereinigung gegen Vorlage des Mitgliedsausweises möglich. Eine Weitergabe ohne Zustimmung des Geräteverwalters ist nicht gestattet. </w:t>
      </w:r>
      <w:r>
        <w:rPr>
          <w:color w:val="000000"/>
          <w:sz w:val="20"/>
          <w:szCs w:val="20"/>
        </w:rPr>
        <w:t>Ausgeliehene Geräte sind gereinigt und im ordnungsgemäßen Zustand zurückzugeben. Bei Beschädigungen durch unsachgemäße Behandlung haftet der Ausleihend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 % Einkaufsrabatt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halten Sie bei nachfolgend aufgeführten Geschäften gegen Vorlage des Mitgliedsausweises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ben- Fachmarkt Hildebrand, Seeshaupter Str. 44b (Rabatt nur für Lagerwar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ben Walter, Karlstr. 14 (Rabatt nur für Lagerwar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tenfachmarkt Demmel, Seeshaupt, Baumschulenstr. 3 (kein Rabatt auf 1-jährige Sommerblume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u Zentrum Penzberg, Frauenhoferstr. 8 (Rabatt nur für Lagerware, nicht für Maschine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tengeräte Dürr, Nonnenwald 7 (Rabatt auf alle motorbetriebenen Gerä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chten-Stube Inge, Karlstr. 19 (Rabatt nur für Lagerware)</w:t>
      </w:r>
    </w:p>
    <w:p>
      <w:pPr>
        <w:pStyle w:val="Normal"/>
        <w:shd w:fill="FFFFFF" w:val="clear"/>
        <w:tabs>
          <w:tab w:val="clear" w:pos="709"/>
          <w:tab w:val="left" w:pos="3179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Für Sonderangebote ist bei allen aufgeführten Geschäften kein Rabatt möglich.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Feuerlöscherprüfung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rwerb und Prüfung von Feuerlöschern zu Sonderpreisen 1 x jährlich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Leistungen Eigenheimerverband Bayern e. V.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br/>
      </w:r>
      <w:r>
        <w:rPr>
          <w:color w:val="000000"/>
        </w:rPr>
        <w:t>Schleißheimer Str. 205a, 80809 München; Tel. 089-3073660; Fax 305970;</w:t>
        <w:br/>
        <w:t xml:space="preserve">Mail to: </w:t>
      </w:r>
      <w:hyperlink r:id="rId4">
        <w:r>
          <w:rPr>
            <w:rStyle w:val="InternetLink"/>
          </w:rPr>
          <w:t>info@eigenheimerverband.de</w:t>
        </w:r>
      </w:hyperlink>
    </w:p>
    <w:p>
      <w:pPr>
        <w:pStyle w:val="Normal"/>
        <w:shd w:fill="FFFFFF" w:val="clear"/>
        <w:autoSpaceDE w:val="false"/>
        <w:rPr>
          <w:color w:val="000000"/>
        </w:rPr>
      </w:pPr>
      <w:hyperlink r:id="rId5">
        <w:r>
          <w:rPr>
            <w:rStyle w:val="InternetLink"/>
            <w:bCs/>
          </w:rPr>
          <w:t>www.eigenheimerverband.de</w:t>
        </w:r>
      </w:hyperlink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Haus- und Grundstückshaftpflichtversicherung. Deckungssumme 3,00 Millionen €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 xml:space="preserve">Bauherrenhaftpflichtversicherung für Neubau, Anbau, Reparaturen und Abbrucharbeiten bis zu einer Bausumme von 512.000,- €. Deckungssumme 3,00 Millionen € für Personen- und /oder Sachschäden sowie 50000.- € für Vermögensschäden. </w:t>
        <w:br/>
      </w:r>
      <w:r>
        <w:rPr>
          <w:b/>
        </w:rPr>
        <w:t>Achtung:</w:t>
      </w:r>
      <w:r>
        <w:rPr>
          <w:color w:val="000000"/>
        </w:rPr>
        <w:t xml:space="preserve"> Die Bauherrenhaftpflichtversicherung ersetzt nicht die gesetzlich vorgeschriebene Unfallversicherung bei der Berufsgenossenschaf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Kostenlose Rechtsberat</w:t>
      </w:r>
      <w:bookmarkStart w:id="0" w:name="_GoBack"/>
      <w:bookmarkEnd w:id="0"/>
      <w:r>
        <w:rPr>
          <w:color w:val="000000"/>
        </w:rPr>
        <w:t>u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Beratung von Bauwillig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Gartenfachliche Beratu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Interessensvertretung der Eigenheimer gegenüber Gesetzgeber und Verwaltu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Monatszeitschrift „Siedlung und Eigenheim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Geschäftszeiten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>Mo – Fr    8:00 – 11:30 Uhr</w:t>
        <w:tab/>
        <w:t xml:space="preserve">   Mo – Do     12:30- 16:00 Uh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Rechtsberatung telefonisch unter 089-3073661 bei Herrn Richler oder Herrn Schmitt:</w:t>
        <w:br/>
        <w:tab/>
        <w:tab/>
        <w:t>Mo, Di, Do, Fr    8:00 – 11:30 Uhr</w:t>
        <w:br/>
        <w:tab/>
        <w:tab/>
        <w:t>Mo, Di, Do  13:00 – 16: 00 Uhr</w:t>
        <w:br/>
        <w:tab/>
        <w:tab/>
        <w:t>Mittwoch persönlich nach Vereinbarung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Alle Leistungen der Eigenheimer- und Siedlervereinigung Penzberg e.V. und des </w:t>
        <w:br/>
        <w:t>Eigenheimerverbandes Bayern e.V. sind im Jahresbeitrag von 24,00 €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enthal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>Wichtig:</w:t>
        <w:tab/>
        <w:t>Alle Änderungen in der Mitgliedschaft (wie z.B. Übergang auf Ehegatten oder</w:t>
        <w:tab/>
        <w:t>Erben, Konto- oder Adressänderungen) sind der Vorstandschaft der</w:t>
        <w:br/>
        <w:tab/>
        <w:t>Siedlervereinigung Penzberg e.V. unverzüglich mitzuteil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itere Informationen erhalten Sie be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rPr>
          <w:color w:val="000000"/>
        </w:rPr>
      </w:pPr>
      <w:r>
        <w:rPr>
          <w:color w:val="000000"/>
        </w:rPr>
        <w:t xml:space="preserve">Edward Sommer (1. Vorsitzender), Kurfürst-Max-Siedlung 27, 82377 Penzberg, </w:t>
      </w:r>
    </w:p>
    <w:p>
      <w:pPr>
        <w:pStyle w:val="Normal"/>
        <w:shd w:fill="FFFF99" w:val="clear"/>
        <w:rPr>
          <w:color w:val="000000"/>
          <w:lang w:val="en-GB"/>
        </w:rPr>
      </w:pPr>
      <w:r>
        <w:rPr>
          <w:color w:val="000000"/>
          <w:lang w:val="en-GB"/>
        </w:rPr>
        <w:t>Tel. 08856-7279</w:t>
        <w:br/>
        <w:t xml:space="preserve">Mail to: </w:t>
      </w:r>
      <w:hyperlink r:id="rId6">
        <w:r>
          <w:rPr>
            <w:rStyle w:val="InternetLink"/>
            <w:lang w:val="en-GB"/>
          </w:rPr>
          <w:t>siedlervereinigung.penzberg@web.de</w:t>
        </w:r>
      </w:hyperlink>
    </w:p>
    <w:p>
      <w:pPr>
        <w:pStyle w:val="Normal"/>
        <w:shd w:fill="FFFF99" w:val="clear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hd w:fill="FFFF99" w:val="clear"/>
        <w:rPr>
          <w:color w:val="000000"/>
        </w:rPr>
      </w:pPr>
      <w:r>
        <w:rPr>
          <w:color w:val="000000"/>
        </w:rPr>
        <w:t>Maja Wagner (2. Vorsitzende), St.-Klara-Str, 7, 82377 Penzberg Tel. 08856-82661</w:t>
      </w:r>
    </w:p>
    <w:p>
      <w:pPr>
        <w:pStyle w:val="Normal"/>
        <w:shd w:fill="FFFF99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99" w:val="clear"/>
        <w:rPr>
          <w:color w:val="000000"/>
        </w:rPr>
      </w:pPr>
      <w:r>
        <w:rPr>
          <w:color w:val="000000"/>
        </w:rPr>
        <w:t xml:space="preserve">oder über </w:t>
      </w:r>
      <w:r>
        <w:rPr>
          <w:color w:val="0000FF"/>
        </w:rPr>
        <w:t>www.eigenheimerverband.de/ov/penzbe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077" w:footer="9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RotisSans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81" w:leader="none"/>
        <w:tab w:val="left" w:pos="3628" w:leader="none"/>
      </w:tabs>
      <w:autoSpaceDE w:val="false"/>
      <w:jc w:val="right"/>
      <w:outlineLvl w:val="2"/>
    </w:pPr>
    <w:rPr>
      <w:rFonts w:ascii="Americana" w:hAnsi="Americana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ZchnZchn4">
    <w:name w:val=" Zchn Zchn4"/>
    <w:basedOn w:val="AbsatzStandardschriftart"/>
    <w:qFormat/>
    <w:rPr>
      <w:rFonts w:ascii="Cambria" w:hAnsi="Cambria" w:cs="Times New Roman"/>
      <w:b/>
      <w:bCs/>
      <w:sz w:val="26"/>
      <w:szCs w:val="26"/>
    </w:rPr>
  </w:style>
  <w:style w:type="character" w:styleId="ZchnZchn3">
    <w:name w:val=" Zchn Zchn3"/>
    <w:basedOn w:val="AbsatzStandardschriftart"/>
    <w:qFormat/>
    <w:rPr>
      <w:rFonts w:cs="Times New Roman"/>
      <w:sz w:val="24"/>
      <w:szCs w:val="24"/>
    </w:rPr>
  </w:style>
  <w:style w:type="character" w:styleId="ZchnZchn2">
    <w:name w:val=" Zchn Zchn2"/>
    <w:basedOn w:val="AbsatzStandardschriftart"/>
    <w:qFormat/>
    <w:rPr>
      <w:rFonts w:cs="Times New Roman"/>
      <w:sz w:val="24"/>
      <w:szCs w:val="24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ZchnZchn1">
    <w:name w:val=" Zchn Zchn1"/>
    <w:basedOn w:val="AbsatzStandardschriftart"/>
    <w:qFormat/>
    <w:rPr>
      <w:rFonts w:cs="Times New Roman"/>
      <w:sz w:val="2"/>
    </w:rPr>
  </w:style>
  <w:style w:type="character" w:styleId="ZchnZchn">
    <w:name w:val=" Zchn Zchn"/>
    <w:basedOn w:val="AbsatzStandardschriftar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eigenheimerverband.de" TargetMode="External"/><Relationship Id="rId5" Type="http://schemas.openxmlformats.org/officeDocument/2006/relationships/hyperlink" Target="http://www.eigenheimerverband.de/" TargetMode="External"/><Relationship Id="rId6" Type="http://schemas.openxmlformats.org/officeDocument/2006/relationships/hyperlink" Target="mailto:siedlervereinigung.penzberg@web.d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07:00Z</dcterms:created>
  <dc:creator>Franz Scharf</dc:creator>
  <dc:description/>
  <cp:keywords/>
  <dc:language>en-US</dc:language>
  <cp:lastModifiedBy>Franz Scharf</cp:lastModifiedBy>
  <cp:lastPrinted>2015-04-10T11:31:00Z</cp:lastPrinted>
  <dcterms:modified xsi:type="dcterms:W3CDTF">2015-04-10T09:31:00Z</dcterms:modified>
  <cp:revision>20</cp:revision>
  <dc:subject/>
  <dc:title>Eigenheimer- und Siedlervereinigung</dc:title>
</cp:coreProperties>
</file>