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4660265</wp:posOffset>
            </wp:positionV>
            <wp:extent cx="4841875" cy="2463165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78.85pt;margin-top:129.15pt;width:234.7pt;height:128.6pt;mso-wrap-style:none;v-text-anchor:middle;rotation:9" type="_x0000_t172">
            <v:path textpathok="t"/>
            <v:textpath on="t" fitshape="t" string="Sonntag&#10;28.06.2015" style="font-family:&quot;Arial&quot;;font-size:28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  <w:drawing>
          <wp:inline distT="0" distB="0" distL="0" distR="0">
            <wp:extent cx="4840605" cy="19050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d0d0d" stroked="f" o:allowincell="f" style="position:absolute;margin-left:29.35pt;margin-top:13.3pt;width:311.4pt;height:92.6pt;mso-wrap-style:none;v-text-anchor:middle" type="_x0000_t136">
            <v:path textpathok="t"/>
            <v:textpath on="t" fitshape="t" string="anlässlich unseres&#10;Siedlerfestes&#10;jeder kann mitmachen&#10;(Tische bitte mitbringen)" style="font-family:&quot;Arial Black&quot;;font-size:20pt"/>
            <v:fill o:detectmouseclick="t" type="solid" color2="#f2f2f2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3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701" w:right="28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53:00Z</dcterms:created>
  <dc:creator>Karlheinz</dc:creator>
  <dc:description/>
  <cp:keywords/>
  <dc:language>en-US</dc:language>
  <cp:lastModifiedBy>Karlheinz</cp:lastModifiedBy>
  <cp:lastPrinted>2014-05-23T09:14:00Z</cp:lastPrinted>
  <dcterms:modified xsi:type="dcterms:W3CDTF">2015-06-02T18:55:00Z</dcterms:modified>
  <cp:revision>4</cp:revision>
  <dc:subject/>
  <dc:title/>
</cp:coreProperties>
</file>