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19812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iedlervereinigung Hof-Süd e.V. ♦ Alsenberg 52 ♦ 95032 Hof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J a h r e s h a u p t v e r s a m m l u n 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it NEUWAHLEN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m Freitag, dem 20. Februar 2015 um 19:30 Uh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ie Gaststätte „Alsenberger Keller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llenteichstraße 1, 95032 Ho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Siedlerinnen,</w:t>
        <w:tab/>
        <w:tab/>
        <w:tab/>
        <w:tab/>
        <w:tab/>
        <w:tab/>
        <w:tab/>
        <w:t>Januar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ebe Siedler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ur oben genannten Jahreshauptversammlung mit Neuwahlen laden wir Euch recht herzlich ein und bitten um zahlreichen Besu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agesordnungspunkt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  Begrüßung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  Bericht der Vorstandschaf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  Bericht des Hauptkassier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.   Bericht der Revisoren und Entlastung des Hauptkassier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  Wahl eines Wahlvorstandes und zwei Beisitzer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6"/>
          <w:szCs w:val="26"/>
        </w:rPr>
        <w:t>6.   Entlastung der gesamten Vorstandschaft durch den Wahlvorstand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6"/>
          <w:szCs w:val="26"/>
        </w:rPr>
        <w:t>7.   Neuwahlen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6"/>
          <w:szCs w:val="26"/>
        </w:rPr>
        <w:t>8.   Bekanntgabe des Wahlergebnisses</w:t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  Terminbekanntgaben für das Jahr 2015</w:t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Verschiedenes, Wünsche, Anträge</w:t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5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Der 1. Vorsitzende (Karlheinz Brychzy) und der Hauptkassier (Martin Immisch) </w:t>
      </w:r>
    </w:p>
    <w:p>
      <w:pPr>
        <w:pStyle w:val="Normal"/>
        <w:ind w:right="-65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stehen für Neuwahlen nicht mehr zur Verfügung.</w:t>
      </w:r>
    </w:p>
    <w:p>
      <w:pPr>
        <w:pStyle w:val="Normal"/>
        <w:ind w:right="-65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t freundlichen Grüssen</w:t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re Vorstandschaft</w:t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rista Brychzy</w:t>
      </w:r>
    </w:p>
    <w:p>
      <w:pPr>
        <w:pStyle w:val="Normal"/>
        <w:ind w:right="-650" w:hanging="0"/>
        <w:rPr/>
      </w:pPr>
      <w:r>
        <w:rPr>
          <w:rFonts w:cs="Arial" w:ascii="Arial" w:hAnsi="Arial"/>
          <w:sz w:val="20"/>
          <w:szCs w:val="20"/>
        </w:rPr>
        <w:t>Schriftführerin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340"/>
      <w:gridCol w:w="2340"/>
      <w:gridCol w:w="1620"/>
      <w:gridCol w:w="1260"/>
    </w:tblGrid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. Vorsitzende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arlheinz Brychzy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lsenberg 52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95032 Hof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5 19 64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. Vorsitzende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hristel Merz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schendorfer Str. 70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95032 Hof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5 14 35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auptkassier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rtin Immisch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lsenberg 37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95032 Hof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55 86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chriftführerin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hrista Brychzy </w:t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lsenberg 52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95032 Hof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5 19 64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1:00Z</dcterms:created>
  <dc:creator>A</dc:creator>
  <dc:description/>
  <cp:keywords/>
  <dc:language>en-US</dc:language>
  <cp:lastModifiedBy>Karlheinz</cp:lastModifiedBy>
  <cp:lastPrinted>2011-02-14T10:38:00Z</cp:lastPrinted>
  <dcterms:modified xsi:type="dcterms:W3CDTF">2014-11-12T10:35:00Z</dcterms:modified>
  <cp:revision>4</cp:revision>
  <dc:subject/>
  <dc:title/>
</cp:coreProperties>
</file>